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/>
      </w:pPr>
      <w:r>
        <w:rPr>
          <w:rFonts w:cs="Arial" w:ascii="Arial" w:hAnsi="Arial"/>
          <w:b/>
          <w:color w:val="008000"/>
          <w:sz w:val="28"/>
          <w:szCs w:val="28"/>
        </w:rPr>
        <w:t xml:space="preserve">Bitte an die u.a. Adresse senden oder </w: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/>
      </w:pPr>
      <w:r>
        <w:rPr>
          <w:rFonts w:cs="Arial" w:ascii="Arial" w:hAnsi="Arial"/>
          <w:b/>
          <w:color w:val="008000"/>
          <w:sz w:val="28"/>
          <w:szCs w:val="28"/>
          <w:lang w:val="en-GB"/>
        </w:rPr>
        <w:t xml:space="preserve">per email an: </w:t>
      </w:r>
      <w:hyperlink r:id="rId2">
        <w:r>
          <w:rPr>
            <w:rStyle w:val="InternetLink"/>
            <w:rFonts w:cs="Arial" w:ascii="Arial" w:hAnsi="Arial"/>
            <w:b/>
            <w:color w:val="008000"/>
            <w:sz w:val="28"/>
            <w:szCs w:val="28"/>
            <w:lang w:val="en-GB"/>
          </w:rPr>
          <w:t>info@sportkreis-wetzlar.de</w:t>
        </w:r>
      </w:hyperlink>
      <w:r>
        <w:rPr>
          <w:rFonts w:cs="Arial" w:ascii="Arial" w:hAnsi="Arial"/>
          <w:b/>
          <w:color w:val="008000"/>
          <w:sz w:val="28"/>
          <w:szCs w:val="28"/>
          <w:lang w:val="en-GB"/>
        </w:rPr>
        <w:t xml:space="preserve"> oder Fax: 06441/99-5204</w: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  <w:b/>
          <w:b/>
          <w:color w:val="008000"/>
          <w:sz w:val="28"/>
          <w:szCs w:val="28"/>
          <w:lang w:val="en-GB"/>
        </w:rPr>
      </w:pPr>
      <w:r>
        <w:rPr>
          <w:rFonts w:cs="Arial" w:ascii="Arial" w:hAnsi="Arial"/>
          <w:b/>
          <w:color w:val="008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9280</wp:posOffset>
                </wp:positionH>
                <wp:positionV relativeFrom="paragraph">
                  <wp:posOffset>108585</wp:posOffset>
                </wp:positionV>
                <wp:extent cx="2003425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872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fürwortung Ver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2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benslau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2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ärztliches Att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2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rste-Hilfe-Ku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chtbi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rhaltenskodex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91.8pt;mso-wrap-distance-left:9.05pt;mso-wrap-distance-right:9.05pt;mso-wrap-distance-top:0pt;mso-wrap-distance-bottom:0pt;margin-top:8.5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872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Befürwortung Vere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2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Lebenslau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2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ärztliches Atte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2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Erste-Hilfe-Ku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Lichtbi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Verhaltenskodex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An den</w: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Sportkreis Lahn-Dill e.V.</w: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 xml:space="preserve">Geschäftsstelle </w: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Karl-Kellner-Ring 13 (Stadion)</w: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35576 Wetzlar</w: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45720</wp:posOffset>
                </wp:positionV>
                <wp:extent cx="2779395" cy="1090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4610" cy="997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461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85.85pt;mso-wrap-distance-left:9.05pt;mso-wrap-distance-right:9.05pt;mso-wrap-distance-top:0pt;mso-wrap-distance-bottom:0pt;margin-top:3.6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4610" cy="997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4610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meldung </w: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L-Ausbildung Breitensport des lsbh, 30/103</w: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werpunkt Erwachsene/Ältere, </w: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9.2016 – 23.4.2017, 120 UE, im Sportkreis Lahn-Di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782"/>
      </w:tblGrid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, N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privat/mob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Adr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 im Verein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76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n Beruf üben Sie aus? 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Ausbildung(en) haben Sie? 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sportbezogenen Qualifikationen (Lizenzen, Fortbildungen) haben Si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Sportart/en betreiben Sie selbs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freiwillige Angabe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ur Situation in Ihrem Verein</w:t>
      </w:r>
    </w:p>
    <w:p>
      <w:pPr>
        <w:pStyle w:val="Normal"/>
        <w:rPr>
          <w:rFonts w:ascii="Office;Times New Roman" w:hAnsi="Office;Times New Roman" w:cs="Office;Times New Roman"/>
          <w:b/>
          <w:b/>
          <w:sz w:val="22"/>
          <w:szCs w:val="20"/>
        </w:rPr>
      </w:pPr>
      <w:r>
        <w:rPr>
          <w:rFonts w:cs="Office;Times New Roman" w:ascii="Office;Times New Roman" w:hAnsi="Office;Times New Roman"/>
          <w:b/>
          <w:sz w:val="22"/>
          <w:szCs w:val="20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435"/>
        <w:gridCol w:w="2437"/>
      </w:tblGrid>
      <w:tr>
        <w:trPr>
          <w:trHeight w:val="5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tei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erzahl Ihres Sportvereins 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er Ihrer Abteilung ca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tion/en im Verein / Verband s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e Gru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>
          <w:trHeight w:val="5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n ja, seit wann / welch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liches Eng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Wo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ffice;Times New Roman" w:hAnsi="Office;Times New Roman" w:cs="Office;Times New Roman"/>
          <w:sz w:val="22"/>
          <w:szCs w:val="20"/>
        </w:rPr>
      </w:pPr>
      <w:r>
        <w:rPr>
          <w:rFonts w:cs="Office;Times New Roman" w:ascii="Office;Times New Roman" w:hAnsi="Office;Times New Roman"/>
          <w:sz w:val="22"/>
          <w:szCs w:val="20"/>
        </w:rPr>
      </w:r>
    </w:p>
    <w:p>
      <w:pPr>
        <w:pStyle w:val="Normal"/>
        <w:rPr>
          <w:rFonts w:ascii="Office;Times New Roman" w:hAnsi="Office;Times New Roman" w:cs="Office;Times New Roman"/>
          <w:sz w:val="22"/>
          <w:szCs w:val="20"/>
        </w:rPr>
      </w:pPr>
      <w:r>
        <w:rPr>
          <w:rFonts w:cs="Office;Times New Roman" w:ascii="Office;Times New Roman" w:hAnsi="Office;Times New Roman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u Ihrer Motivation und Erwartung</w:t>
      </w:r>
    </w:p>
    <w:p>
      <w:pPr>
        <w:pStyle w:val="Normal"/>
        <w:rPr>
          <w:rFonts w:ascii="Office;Times New Roman" w:hAnsi="Office;Times New Roman" w:cs="Office;Times New Roman"/>
          <w:b/>
          <w:b/>
          <w:sz w:val="22"/>
          <w:szCs w:val="20"/>
        </w:rPr>
      </w:pPr>
      <w:r>
        <w:rPr>
          <w:rFonts w:cs="Office;Times New Roman" w:ascii="Office;Times New Roman" w:hAnsi="Office;Times New Roman"/>
          <w:b/>
          <w:sz w:val="22"/>
          <w:szCs w:val="20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5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ist die Motivation für Ihre Teilnahm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erwarten Sie von dieser Ausbildun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/>
      </w:pPr>
      <w:r>
        <w:rPr>
          <w:rFonts w:cs="Arial" w:ascii="Wingdings" w:hAnsi="Wingdings"/>
          <w:b/>
        </w:rPr>
        <w:t>¨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ie Teilnahme wird von meinem Verein befürwortet.</w: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/>
      </w:pPr>
      <w:r>
        <w:rPr>
          <w:rFonts w:cs="Arial" w:ascii="Arial" w:hAnsi="Arial"/>
        </w:rPr>
        <w:t>Ort, Datum:____________________________________</w: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  _________________________________</w: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4956" w:hanging="495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nterschrift des Teilnehmers</w:t>
        <w:tab/>
        <w:t xml:space="preserve"> Unterschrift und Stempel des Vereinsvorstandes**</w:t>
      </w:r>
    </w:p>
    <w:p>
      <w:pPr>
        <w:pStyle w:val="Normal"/>
        <w:tabs>
          <w:tab w:val="clear" w:pos="708"/>
          <w:tab w:val="left" w:pos="1872" w:leader="none"/>
          <w:tab w:val="left" w:pos="2552" w:leader="none"/>
        </w:tabs>
        <w:ind w:left="288" w:hanging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(**kann auch im Orginal noch nachgereicht werden)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ffice">
    <w:altName w:val="Times New Roman"/>
    <w:charset w:val="00"/>
    <w:family w:val="auto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kreis-wetzlar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8:00Z</dcterms:created>
  <dc:creator>Sportkreis Wetzlar</dc:creator>
  <dc:description/>
  <dc:language>en-US</dc:language>
  <cp:lastModifiedBy>Bärbel Dobsza</cp:lastModifiedBy>
  <cp:lastPrinted>2015-01-05T09:35:00Z</cp:lastPrinted>
  <dcterms:modified xsi:type="dcterms:W3CDTF">2015-10-26T10:58:00Z</dcterms:modified>
  <cp:revision>2</cp:revision>
  <dc:subject/>
  <dc:title>Bitte an die u</dc:title>
</cp:coreProperties>
</file>